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483-49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693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8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рона Антона Валентин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6.06.2024 в 00:01 Ворона А.В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0 руб., назначенный постановлением от 06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4.4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Ворона А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Ворона А.В. в совершении административного правонарушения подтверждаются: протоколом об административном правонарушении от 18.06.2024 №13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6.02.2024 </w:t>
      </w:r>
      <w:r>
        <w:rPr/>
        <w:t>№</w:t>
      </w:r>
      <w:r>
        <w:rPr>
          <w:spacing w:val="-4"/>
        </w:rPr>
        <w:t>...</w:t>
      </w:r>
      <w:r>
        <w:rPr/>
        <w:t xml:space="preserve">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6.02.2024 №</w:t>
      </w:r>
      <w:r>
        <w:rPr>
          <w:spacing w:val="-4"/>
        </w:rPr>
        <w:t xml:space="preserve">... </w:t>
      </w:r>
      <w:r>
        <w:rPr/>
        <w:t>вступило в законную силу 07.04.2024, следовательно, последним днем для уплаты штрафа является 05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Ворона А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Ворона Антона Валенти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0 (двадца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9324201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